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TD Risk Factor Assessment Form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Check box if Baseline Report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476426024"/>
      <w:bookmarkStart w:id="1" w:name="__Fieldmark__0_2476426024"/>
      <w:bookmarkEnd w:id="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Check box if Follow-up Report</w:t>
      </w:r>
      <w:r>
        <w:rPr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476426024"/>
      <w:bookmarkStart w:id="3" w:name="__Fieldmark__1_2476426024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C Policy Number __________________</w:t>
        <w:tab/>
        <w:tab/>
        <w:tab/>
        <w:t>Company:  ___</w:t>
        <w:softHyphen/>
        <w:softHyphen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Titl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nalyst:_____________________</w:t>
        <w:tab/>
        <w:tab/>
        <w:tab/>
        <w:t>Evaluation Date: 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Brief Task Description:  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mount of time per day task is performed by one person: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2"/>
        <w:gridCol w:w="1260"/>
        <w:gridCol w:w="788"/>
        <w:gridCol w:w="900"/>
        <w:gridCol w:w="900"/>
        <w:gridCol w:w="720"/>
      </w:tblGrid>
      <w:tr>
        <w:trPr>
          <w:cantSplit w:val="true"/>
        </w:trPr>
        <w:tc>
          <w:tcPr>
            <w:tcW w:w="9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5"/>
              <w:rPr>
                <w:b/>
                <w:b/>
              </w:rPr>
            </w:pPr>
            <w:r>
              <w:rPr/>
              <w:t xml:space="preserve">Upper Extremity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Fa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 to 4</w:t>
            </w:r>
            <w:r>
              <w:rPr>
                <w:b/>
              </w:rPr>
              <w:t xml:space="preserve">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 to 8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 Hour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d 0.5 per h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tion (Finger, Wrist, Elbow, Shoulder, or Neck Motions)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Identical or Similar Motions Performed Every Few Secon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tions or motion patterns that are repeated every 15 seconds or less.  (Keyboard use is scored below as a separate risk factor.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Intensive Key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ored separately from other repetitive tasks in the repetition category; includes steady pace, as in data entry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</w:rPr>
              <w:t>Intermittent Key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ored separately from other repetitive tasks.  Keyboard or other input activity is regularly alternated with other activities for 50 to 75 percent of the work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and Fo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epetitive or Static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Grip More Than 10-Pound Load</w:t>
            </w:r>
          </w:p>
          <w:p>
            <w:pPr>
              <w:pStyle w:val="TextBody"/>
              <w:rPr/>
            </w:pPr>
            <w:r>
              <w:rPr/>
              <w:t>Holding an object weighing more than 10 pounds or squeezing hard with hand in a power grip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7467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Pinch More Than 2 Pound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ch force of 2+ pounds as in the pinch used to open a small binder clip with the tips of fingers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4" w:name="_990507106"/>
            <w:bookmarkEnd w:id="4"/>
            <w:r>
              <w:rPr>
                <w:i/>
              </w:rPr>
              <w:object w:dxaOrig="726" w:dyaOrig="7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.35pt;height:39.7pt" filled="f" o:ole="">
                  <v:imagedata r:id="rId4" o:title=""/>
                </v:shape>
                <o:OLEObject Type="Embed" ProgID="" ShapeID="ole_rId3" DrawAspect="Content" ObjectID="_1366651626" r:id="rId3"/>
              </w:objec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540"/>
        <w:gridCol w:w="180"/>
        <w:gridCol w:w="1552"/>
        <w:gridCol w:w="788"/>
        <w:gridCol w:w="900"/>
        <w:gridCol w:w="900"/>
        <w:gridCol w:w="720"/>
      </w:tblGrid>
      <w:tr>
        <w:trPr>
          <w:cantSplit w:val="true"/>
        </w:trPr>
        <w:tc>
          <w:tcPr>
            <w:tcW w:w="9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5"/>
              <w:rPr>
                <w:b/>
                <w:b/>
              </w:rPr>
            </w:pPr>
            <w:r>
              <w:rPr/>
              <w:t xml:space="preserve">Upper Extremity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Fa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 to 4</w:t>
            </w:r>
            <w:r>
              <w:rPr>
                <w:b/>
              </w:rPr>
              <w:t xml:space="preserve">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 to 8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 Hour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d 0.5 per h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wkward Postures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Neck: Twist / Ben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wisting neck to either side more that 20°, bending neck forward more than 20° as in viewing a monitor, or bending neck backward more than 5°.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8625" cy="47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504190" cy="48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Shoulder:  Unsupported Arm or Elbow Above Mid-Torso Heig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m is unsupported if there is not an arm rest when doing precision finger work, or when the elbow is above mid-torso height.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653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Forearm: Rapid Rot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tating the forearm or resisting rotation from a tool.  An example of forearm rotation is using a manual screwdriver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</w:rPr>
              <w:t>Wrist: Bend / Deviate</w:t>
            </w:r>
          </w:p>
          <w:p>
            <w:pPr>
              <w:pStyle w:val="Heading3"/>
              <w:rPr/>
            </w:pPr>
            <w:r>
              <w:rPr/>
              <w:t>Wrist bends that involve more than 20°</w:t>
            </w:r>
            <w:r>
              <w:rPr>
                <w:i w:val="false"/>
              </w:rPr>
              <w:t xml:space="preserve">  </w:t>
            </w:r>
            <w:r>
              <w:rPr/>
              <w:t>of flexion (bending the wrist palm down) or more than 30° of extension (bending the wrist back).  Bending can occur during manual assembly and data entry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5.  </w:t>
            </w:r>
            <w:r>
              <w:rPr>
                <w:b/>
              </w:rPr>
              <w:t>Fingers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Forceful gripping to control or hold an object, such as click-and-drag operations with a computer mouse or deboning with a knife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Extended arm reache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ching overhead (above shoulder level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Reaching behind the tor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Stress</w:t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Hard/Sharp Objects Press Into Sk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cludes contact of the palm, fingers, wrist, elbow, or armpit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Using the Palm of the Hand as a Hamm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ibrati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Localized Vibratio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ibration from contact between the hand and a vibrating object, such as a power tool.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27150" cy="55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Upper Extremity Score: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350"/>
        <w:gridCol w:w="1192"/>
        <w:gridCol w:w="788"/>
        <w:gridCol w:w="900"/>
        <w:gridCol w:w="900"/>
        <w:gridCol w:w="720"/>
      </w:tblGrid>
      <w:tr>
        <w:trPr>
          <w:trHeight w:val="462" w:hRule="atLeast"/>
          <w:cantSplit w:val="true"/>
        </w:trPr>
        <w:tc>
          <w:tcPr>
            <w:tcW w:w="9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ack and Legs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Fa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Heading1"/>
              <w:rPr/>
            </w:pPr>
            <w:r>
              <w:rPr/>
              <w:t>Factor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 to 4</w:t>
            </w:r>
            <w:r>
              <w:rPr>
                <w:b/>
              </w:rPr>
              <w:t xml:space="preserve">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 to 8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 Hour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d 0.5 per h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kward Postures (Repetitive or Static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Mild Forward or Lateral Bending of Torso More Than 20° But Less Than 45°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552450" cy="1009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36" r="-6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drawing>
                <wp:inline distT="0" distB="0" distL="0" distR="0">
                  <wp:extent cx="447675" cy="1047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34" r="-8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Severe Forward Bending of Torso More Than 45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b/>
              </w:rPr>
              <w:t>Backward Bending of Tor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b/>
              </w:rPr>
              <w:t>Twisting Tors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b/>
              </w:rPr>
              <w:t>Prolonged Sitting Without Adequate Back Sup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k is not firmly supported by a back rest for an extended period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b/>
              </w:rPr>
              <w:t>Standing Stationary or Inadequate Foot Support While Seat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nd in one place (an assembly line or check stand) without sit/stand option or walking, or feet are not firmly supported when sitting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>
                <w:b/>
              </w:rPr>
              <w:t>Kneeling / Squatting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8.  </w:t>
            </w:r>
            <w:r>
              <w:rPr>
                <w:b/>
                <w:i w:val="false"/>
              </w:rPr>
              <w:t>Repetitive Ankle Extension / Flex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ing a foot pedal to start or stop a machine cycling (as in sewing machine operations)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Stress</w:t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Hard / Sharp Objects Press into Sk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cludes contact against the leg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Using the Knee as a Hammer or Kick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bration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Sitting/Standing on Vibrating Surface (Without Vibration Dampening)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7525" cy="441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ush/Pull</w:t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.  </w:t>
            </w:r>
            <w:r>
              <w:rPr>
                <w:b/>
              </w:rPr>
              <w:t>Moderate Load</w:t>
            </w:r>
          </w:p>
          <w:p>
            <w:pPr>
              <w:pStyle w:val="TextBody"/>
              <w:keepNext w:val="true"/>
              <w:keepLines/>
              <w:rPr>
                <w:i w:val="false"/>
                <w:i w:val="false"/>
              </w:rPr>
            </w:pPr>
            <w:r>
              <w:rPr/>
              <w:t>Force needed to push / pull a shopping cart full of apples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.  </w:t>
            </w:r>
            <w:r>
              <w:rPr>
                <w:b/>
              </w:rPr>
              <w:t>Heavy Load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Force need to push / pull a two-drawer, full file cabinet across a carpeted room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2002"/>
        <w:gridCol w:w="788"/>
        <w:gridCol w:w="900"/>
        <w:gridCol w:w="900"/>
        <w:gridCol w:w="720"/>
      </w:tblGrid>
      <w:tr>
        <w:trPr>
          <w:trHeight w:val="462" w:hRule="atLeast"/>
          <w:cantSplit w:val="true"/>
        </w:trPr>
        <w:tc>
          <w:tcPr>
            <w:tcW w:w="9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ack and Legs (continued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Fa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Heading1"/>
              <w:rPr/>
            </w:pPr>
            <w:r>
              <w:rPr/>
              <w:t>Factor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 to 4</w:t>
            </w:r>
            <w:r>
              <w:rPr>
                <w:b/>
              </w:rPr>
              <w:t xml:space="preserve">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 to 8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 Hour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d 0.5 per h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 Materials Handling -Lo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Weight</w:t>
            </w:r>
          </w:p>
          <w:p>
            <w:pPr>
              <w:pStyle w:val="TextBody"/>
              <w:rPr/>
            </w:pPr>
            <w:r>
              <w:rPr/>
              <w:t>Load being handled is more than 20 pounds.</w:t>
            </w:r>
            <w:r>
              <w:rPr>
                <w:i w:val="false"/>
              </w:rPr>
              <w:t xml:space="preserve"> </w:t>
            </w:r>
            <w:r>
              <w:rPr>
                <w:b/>
              </w:rPr>
              <w:t>(Write actual weight of maximum load in box to right.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Weight (lbs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/>
              </w:rPr>
              <w:t>Distan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Horizontal distance from the mid-point between the ankles to center of the hand is greater than 10 inches.  </w:t>
            </w:r>
            <w:r>
              <w:rPr>
                <w:b/>
                <w:i/>
              </w:rPr>
              <w:t>(Write actual maximum distance in box to right.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ual Distance (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anual Materials Handling -Frequenc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1.  </w:t>
            </w:r>
            <w:r>
              <w:rPr>
                <w:b/>
              </w:rPr>
              <w:t>Lifting Frequenc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Lifting frequency is between 1 and 5 times per minute</w:t>
            </w:r>
            <w:r>
              <w:rPr/>
              <w:t xml:space="preserve">. </w:t>
            </w:r>
            <w:r>
              <w:rPr>
                <w:b/>
              </w:rPr>
              <w:t>(Write actual lifting frequency in the box to right.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keepLines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ifting Frequency</w:t>
            </w:r>
          </w:p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_________________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2.  </w:t>
            </w:r>
            <w:r>
              <w:rPr>
                <w:b/>
              </w:rPr>
              <w:t>Lifting Frequency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>Lifting frequency is 5 or more times per minute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29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ACK AND LEGS SCORE: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Heading5"/>
              <w:rPr>
                <w:b/>
                <w:b/>
              </w:rPr>
            </w:pPr>
            <w:r>
              <w:rPr/>
              <w:t>Environmental Worksheet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Fac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to 4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+ to 8 Hou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 Hour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d 0.5 per ho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viron-ment</w:t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</w:rPr>
              <w:t>Lighting (Poor Illumination / Glar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ability to see clearly (e.g. glare on a computer monitor)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  </w:t>
            </w:r>
            <w:r>
              <w:rPr>
                <w:b/>
              </w:rPr>
              <w:t>Cold Tempera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ir temperature less than 60ºF for sedentary work, 40ºF for light work, 20ºF for moderate/heavy work; cold exhaust blowing on hands.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29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NVIRONMENTAL SCORE: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 </w:t>
            </w:r>
            <w:r>
              <w:rPr>
                <w:b/>
                <w:sz w:val="32"/>
              </w:rPr>
              <w:t>Total Scor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Upper Extremity + Back and Legs + Environmental)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7845" cy="6388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rFonts w:cs="Calibri" w:ascii="Calibri" w:hAnsi="Calibri"/>
        <w:b/>
      </w:rPr>
      <w:t>Form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7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7:00Z</dcterms:created>
  <dc:creator>A77023</dc:creator>
  <dc:description/>
  <cp:keywords/>
  <dc:language>en-US</dc:language>
  <cp:lastModifiedBy>a76661</cp:lastModifiedBy>
  <cp:lastPrinted>2009-06-29T10:28:00Z</cp:lastPrinted>
  <dcterms:modified xsi:type="dcterms:W3CDTF">2009-12-17T17:57:00Z</dcterms:modified>
  <cp:revision>2</cp:revision>
  <dc:subject/>
  <dc:title>GEAR Risk Factor Measur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>Safety Grant Info</vt:lpwstr>
  </property>
  <property fmtid="{D5CDD505-2E9C-101B-9397-08002B2CF9AE}" pid="6" name="ContentTypeId">
    <vt:lpwstr>0x01010004708E53FAFD2C4D8621EFF60C5DB2DA</vt:lpwstr>
  </property>
  <property fmtid="{D5CDD505-2E9C-101B-9397-08002B2CF9AE}" pid="7" name="Keywords">
    <vt:lpwstr/>
  </property>
  <property fmtid="{D5CDD505-2E9C-101B-9397-08002B2CF9AE}" pid="8" name="Order">
    <vt:lpwstr>5600.00000000000</vt:lpwstr>
  </property>
  <property fmtid="{D5CDD505-2E9C-101B-9397-08002B2CF9AE}" pid="9" name="Subject">
    <vt:lpwstr/>
  </property>
  <property fmtid="{D5CDD505-2E9C-101B-9397-08002B2CF9AE}" pid="10" name="_Author">
    <vt:lpwstr>A77023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PID_GUID">
    <vt:lpwstr/>
  </property>
</Properties>
</file>